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2771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JANEIRO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janeiro de 2016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janeiro de 2016, registrou-se a entrada de 94 (noventa e quatro) demandas advindas de todos os meios de comunicação com a Ouvidoria. O meio telefônico - tridígito 127 e telefones (86) 3216-4563 e 3216-4589 - foi o mais utilizado pelos demandantes, respondendo por 50% do total de contatos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18050" cy="303085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56150" cy="239141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56,3% das manifestações, seguidos pelas denúncias (31,9%) e reclamações (10,6%), já os elogios representam uma parcela mínima das manifestações. Não houve registro de críticas e sugest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69155" cy="289433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0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68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janeiro de 2016 estão a 2ª Promotoria de Justiça de Bom Jesus, a 44ª Promotoria de Justiça e a Procuradoria-Geral de Justiça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42840" cy="235458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80 (oitenta) expedientes, sendo 05 (cinco) destinados a órgãos externos (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Ouvidoria Nacional do Ministério Público, Conselho Nacional de Ouvidores do Ministério Público e Ouvidoria-Geral do Município de Teresina- PI </w:t>
      </w:r>
      <w:r>
        <w:rPr>
          <w:rFonts w:cs="Times New Roman" w:ascii="Times New Roman" w:hAnsi="Times New Roman"/>
        </w:rPr>
        <w:t>) e 75 (setenta e cinco) a órgãos internos. Foram expedidos 73 (setenta e três) ofícios e 07 (sete) memorandos. No total, 70 (setenta) trataram sobre encaminhamento e reiterações das manifestações recebidas pela Ouvidoria aos diversos órgãos do MP-PI, sendo que, até a presente data, 25 (vinte e cinco) já foram devidamente respondidos e 45 (quarenta e cinco) ainda aguardam resposta dos órgãos destinatários. Além destes, 10 (dez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fevereiro de 2016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Ivaneide Assunção Tavares Rodrigues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4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46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1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42122971"/>
        <c:axId val="99299774"/>
      </c:barChart>
      <c:catAx>
        <c:axId val="42122971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299774"/>
        <c:crosses val="autoZero"/>
        <c:auto val="1"/>
        <c:lblAlgn val="ctr"/>
        <c:lblOffset val="100"/>
        <c:noMultiLvlLbl val="0"/>
      </c:catAx>
      <c:valAx>
        <c:axId val="9929977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12297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Externo- 9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93</c:v>
                </c:pt>
              </c:numCache>
            </c:numRef>
          </c:val>
        </c:ser>
        <c:gapWidth val="100"/>
        <c:overlap val="0"/>
        <c:axId val="4500235"/>
        <c:axId val="24691094"/>
      </c:barChart>
      <c:catAx>
        <c:axId val="4500235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691094"/>
        <c:crosses val="autoZero"/>
        <c:auto val="1"/>
        <c:lblAlgn val="ctr"/>
        <c:lblOffset val="100"/>
        <c:noMultiLvlLbl val="0"/>
      </c:catAx>
      <c:valAx>
        <c:axId val="2469109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50023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53</c:v>
                </c:pt>
                <c:pt idx="1">
                  <c:v>Denúncias-30</c:v>
                </c:pt>
                <c:pt idx="2">
                  <c:v>Reclamações-10</c:v>
                </c:pt>
                <c:pt idx="3">
                  <c:v>Elogio- 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3</c:v>
                </c:pt>
                <c:pt idx="1">
                  <c:v>30</c:v>
                </c:pt>
                <c:pt idx="2">
                  <c:v>10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53</c:v>
                </c:pt>
                <c:pt idx="1">
                  <c:v>Denúncias-30</c:v>
                </c:pt>
                <c:pt idx="2">
                  <c:v>Reclamações-10</c:v>
                </c:pt>
                <c:pt idx="3">
                  <c:v>Elogio- 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53</c:v>
                </c:pt>
                <c:pt idx="1">
                  <c:v>Denúncias-30</c:v>
                </c:pt>
                <c:pt idx="2">
                  <c:v>Reclamações-10</c:v>
                </c:pt>
                <c:pt idx="3">
                  <c:v>Elogio- 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53</c:v>
                </c:pt>
                <c:pt idx="1">
                  <c:v>Denúncias-30</c:v>
                </c:pt>
                <c:pt idx="2">
                  <c:v>Reclamações-10</c:v>
                </c:pt>
                <c:pt idx="3">
                  <c:v>Elogio- 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ª Promotoria de Justiça de Bom Jesus- 12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44ª Promotoria de Justiça- 12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1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curadoria- Geral de Justiça - 05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gapWidth val="100"/>
        <c:overlap val="0"/>
        <c:axId val="2869080"/>
        <c:axId val="54990813"/>
      </c:barChart>
      <c:catAx>
        <c:axId val="286908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4990813"/>
        <c:crosses val="autoZero"/>
        <c:auto val="1"/>
        <c:lblAlgn val="ctr"/>
        <c:lblOffset val="100"/>
        <c:noMultiLvlLbl val="0"/>
      </c:catAx>
      <c:valAx>
        <c:axId val="5499081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86908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6-02-04T10:04:00Z</cp:lastPrinted>
  <dcterms:modified xsi:type="dcterms:W3CDTF">2015-08-31T14:44:55Z</dcterms:modified>
  <cp:revision>43</cp:revision>
  <dc:subject/>
  <dc:title/>
</cp:coreProperties>
</file>